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宋体;SimSun"/>
          <w:b/>
          <w:sz w:val="44"/>
          <w:szCs w:val="44"/>
        </w:rPr>
        <w:t>基础部、体艺部期中教学检查总结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教学质量监控，及时掌握教学动态，发现和解决教学中存在的问题，进一步提高教学质量，根据学校教务处“</w:t>
      </w:r>
      <w:r>
        <w:rPr>
          <w:rFonts w:ascii="宋体;SimSun" w:hAnsi="宋体;SimSun" w:cs="宋体;SimSun"/>
          <w:sz w:val="24"/>
        </w:rPr>
        <w:t>关于开展</w:t>
      </w:r>
      <w:r>
        <w:rPr>
          <w:rFonts w:cs="宋体;SimSun" w:ascii="宋体;SimSun" w:hAnsi="宋体;SimSun"/>
          <w:sz w:val="24"/>
        </w:rPr>
        <w:t>2023-2024-2</w:t>
      </w:r>
      <w:r>
        <w:rPr>
          <w:rFonts w:ascii="宋体;SimSun" w:hAnsi="宋体;SimSun" w:cs="宋体;SimSun"/>
          <w:sz w:val="24"/>
        </w:rPr>
        <w:t>学期期中教学工作检查的通知</w:t>
      </w:r>
      <w:r>
        <w:rPr>
          <w:rFonts w:ascii="宋体;SimSun" w:hAnsi="宋体;SimSun" w:cs="宋体;SimSun"/>
          <w:sz w:val="24"/>
        </w:rPr>
        <w:t>”精神，经部门研究决定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日开展期中教学检查，现将检查情况总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资料检查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的教案能够及时更新，</w:t>
      </w:r>
      <w:r>
        <w:rPr>
          <w:rFonts w:ascii="宋体;SimSun" w:hAnsi="宋体;SimSun" w:cs="宋体;SimSun"/>
          <w:sz w:val="24"/>
        </w:rPr>
        <w:t>备课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>量全部达到学校的要求，</w:t>
      </w:r>
      <w:r>
        <w:rPr>
          <w:rFonts w:ascii="宋体;SimSun" w:hAnsi="宋体;SimSun" w:cs="宋体;SimSun"/>
          <w:sz w:val="24"/>
        </w:rPr>
        <w:t>均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及以上的余量</w:t>
      </w:r>
      <w:r>
        <w:rPr>
          <w:rFonts w:ascii="宋体;SimSun" w:hAnsi="宋体;SimSun" w:cs="宋体;SimSun"/>
          <w:sz w:val="24"/>
        </w:rPr>
        <w:t>。各位教师能够按照学校和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的要求，在</w:t>
      </w:r>
      <w:r>
        <w:rPr>
          <w:rFonts w:ascii="宋体;SimSun" w:hAnsi="宋体;SimSun" w:cs="宋体;SimSun"/>
          <w:sz w:val="24"/>
        </w:rPr>
        <w:t>课余</w:t>
      </w:r>
      <w:r>
        <w:rPr>
          <w:rFonts w:ascii="宋体;SimSun" w:hAnsi="宋体;SimSun" w:cs="宋体;SimSun"/>
          <w:sz w:val="24"/>
        </w:rPr>
        <w:t>期间，认真备课，并形成教案和讲稿。教案中既体现了教学目的、教学手段、教学方法，又包含了板书、语言等教学艺术，形式设计新颖，重点突出，层次分明。讲稿部分内容丰富，资料翔实并富有创新性</w:t>
      </w:r>
      <w:r>
        <w:rPr>
          <w:rFonts w:ascii="宋体;SimSun" w:hAnsi="宋体;SimSun" w:cs="宋体;SimSun"/>
          <w:sz w:val="24"/>
        </w:rPr>
        <w:t>，部分</w:t>
      </w:r>
      <w:r>
        <w:rPr>
          <w:rFonts w:ascii="宋体;SimSun" w:hAnsi="宋体;SimSun" w:cs="宋体;SimSun"/>
          <w:sz w:val="24"/>
        </w:rPr>
        <w:t>教师，在教案的内容和安排上有创新，使之更适应所教学生的层次和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部门在教学会议上多次强调教师教学秩序问题，要求每天进行常规教学检查，每周进行教学回顾填报情况的通报。教师记分册及网上点名考勤记录、教学回顾现在已经都能在规定时间内认真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采用电子和纸质的方式给学生布置了课外作业，并进行了详细的批阅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骨干教师观摩课开展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制定了观摩课开展计划，要求全体教师到现场参与听课与评课的活动，通过评课、议课的活动，教师互相切磋教法，共同提高，为提高全体教师的业务水平搭建了学习和交流的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师、学生座谈会开展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教研室分别召开了学生座谈会，座谈会上学生各抒己见，能够结合自己班级上课的实际情况反馈问题，对教师的教学质量和教学能力非常肯定，反馈问题主要集中在以下几个方面：部分学生对于语数外基础课的学习兴趣不高；增设专转本辅导班，提升学生的学习能力，提高专转本成绩；对场地、器材的需求；校园跑点位距离配速问题；教学班班级人数太多，室内场地面积不够，根据学生的反馈情况部门对教师进行了反馈，相信在下一阶段会对教学起到促进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教师座谈会上，教师重点反馈了：建议增加高等数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课时量，保证教学的完整性，以便于提高教学质量；排球场场地急需修建；高温天气对室外课堂教学的挑战等问题，并对学生座谈会反馈的问题进行了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在线课程建设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部、体艺部现有在建校级在线课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，前期已组织教研室主任和建设团队开展专题研讨，传达部署学校关于在线课程建设最新工作要求和验收标准，提出了整改要求。通过本次期中自查，各建设团队认真梳理了建设现状，查摆了建设不足，明确了整改方向。经自查发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课程名称与立项名称不一致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课程存在建设未使用情况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课程均在资源建设配置中，已督促各建设团队加快建设进度，力争学期末完成建设任务和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对教师上课进度，教研室活动资料，办公室卫生，场地及器材运行状况，用水、用电及消防安全等进行了集中检查，以确保教学秩序有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/>
      </w:pPr>
      <w:r>
        <w:rPr>
          <w:rFonts w:ascii="宋体;SimSun" w:hAnsi="宋体;SimSun" w:cs="宋体;SimSun"/>
          <w:sz w:val="24"/>
        </w:rPr>
        <w:t>基础部、体艺部</w:t>
      </w:r>
    </w:p>
    <w:p>
      <w:pPr>
        <w:pStyle w:val="Normal"/>
        <w:spacing w:lineRule="auto" w:line="360"/>
        <w:ind w:firstLine="6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User</dc:creator>
  <dc:description/>
  <cp:keywords/>
  <dc:language>en-US</dc:language>
  <cp:lastModifiedBy>HP</cp:lastModifiedBy>
  <dcterms:modified xsi:type="dcterms:W3CDTF">2024-05-10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1AB26BF241E78E14F15D7B95BA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