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-15-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排球社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u w:val="single"/>
        </w:rPr>
        <w:t xml:space="preserve"> “扣响青春”排球社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/>
        <w:t xml:space="preserve">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宣读社团社团规章制度；普及排球知识，讲解训练注意事项；社团老队员进行排球技术展示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开始进行常规训练。主要以素质训练为主，提升队员力量与耐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进行排球技术练习。主要以基本功为主。熟悉排球基本步伐，手型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常规训练。学习排球发、传、垫、扣球基本技巧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8"/>
              </w:rPr>
              <w:t>与其他兄弟社团进行联谊——</w:t>
            </w:r>
            <w:r>
              <w:rPr>
                <w:sz w:val="28"/>
              </w:rPr>
              <w:t>体育知识趣味问答比赛</w:t>
            </w:r>
            <w:r>
              <w:rPr>
                <w:sz w:val="28"/>
              </w:rPr>
              <w:t>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活动社团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强化训练。让队员尽量熟悉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排球比赛规则，让队员熟悉场上位置。开始进行比赛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继续进行比赛训练，让队员们熟悉排球比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素质训练。增强队员身体素质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组织校排球联赛。检验排球社团训练成果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全校排球爱好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5-03-17T02:30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