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绿茵”足球协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-15-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绿茵”足球协会     </w:t>
      </w:r>
      <w:r>
        <w:rPr/>
        <w:t xml:space="preserve">       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026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竞赛规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足球裁判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运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侧、外侧、正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球的训练方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踢球（内侧、正面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踢球的训练方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球的训练方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颠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大一新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点球比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大一新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足球裁判培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足球骨干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足球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大一新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生足球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校大一新生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院足球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院足球比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实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多媒体教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足球组织编排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考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足球骨干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8:00Z</dcterms:created>
  <dc:creator>Administrator</dc:creator>
  <dc:description/>
  <cp:keywords/>
  <dc:language>en-US</dc:language>
  <cp:lastModifiedBy>User</cp:lastModifiedBy>
  <dcterms:modified xsi:type="dcterms:W3CDTF">2005-11-22T09:13:00Z</dcterms:modified>
  <cp:revision>12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