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门球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飞扬”三门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门球熟悉球性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移动技术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传、接球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传、接球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传、接球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射门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射门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守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守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队型及站位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队型及站位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攻战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攻战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战及裁判员临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攻战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战及裁判员临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临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三门球挑战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三门球场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三门球挑战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*</cp:lastModifiedBy>
  <dcterms:modified xsi:type="dcterms:W3CDTF">2014-12-04T15:28:00Z</dcterms:modified>
  <cp:revision>7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