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羽毛球社团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飞翎”羽毛球社团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7259"/>
        <w:gridCol w:w="2158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握拍及羽毛球球性的熟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发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反手发网前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步法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正手击高远球技术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办第六届学生羽毛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全校学生和社团裁判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吊球、杀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网前球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介绍单打战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办首届新生杯羽毛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一新生和社团裁判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双打站位及战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行师生联谊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lidan</cp:lastModifiedBy>
  <dcterms:modified xsi:type="dcterms:W3CDTF">2014-11-24T10:55:00Z</dcterms:modified>
  <cp:revision>10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