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网球协会活动计划表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社团名称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 “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u w:val="single"/>
        </w:rPr>
        <w:t>COLL”</w:t>
        <w:tab/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网球协会     </w:t>
      </w:r>
      <w:r>
        <w:rPr/>
        <w:t xml:space="preserve">                                                               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0"/>
        <w:gridCol w:w="7234"/>
        <w:gridCol w:w="2158"/>
      </w:tblGrid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对象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第六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网球球性的熟悉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七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裁判培训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手技术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八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裁判培训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双手反拍技术培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九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裁判培训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手技术培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正手上旋球技术培训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承办第五届网球比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学生和协会裁判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一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练习正手击球技术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承办第五届网球比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全校师生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二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平击发球技术培训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承办第五届网球比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全校学生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三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正反手综合练习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对内对抗比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四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正反手综合练习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对内双打比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全校师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五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趣味性小比赛（小场对拉，发球接发球比赛等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六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第一届“工院杯”双打比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七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一届“工院杯”双打比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八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结会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7:00Z</dcterms:created>
  <dc:creator>user</dc:creator>
  <dc:description/>
  <cp:keywords/>
  <dc:language>en-US</dc:language>
  <cp:lastModifiedBy>微软用户</cp:lastModifiedBy>
  <dcterms:modified xsi:type="dcterms:W3CDTF">2014-12-04T04:45:00Z</dcterms:modified>
  <cp:revision>10</cp:revision>
  <dc:subject/>
  <dc:title>社团培训指导计划（20   ～20    学年第   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