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center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T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S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舞社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  <w:t>TBS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舞社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姿态：姿态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姿态：姿态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姿态：姿态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园啦啦操爵士一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园啦啦操爵士一级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素质练习：专项素质训练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啦啦操爵士一级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啦啦操爵士一级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啦啦操爵士一级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啦啦操爵士一级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队形变化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素质练习：专项素质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园啦啦操爵士舞蹈比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舞蹈擂台挑战赛技巧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街舞基本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舞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街舞基本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4-12-10T00:10:00Z</dcterms:modified>
  <cp:revision>4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