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花样跳绳协会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社团名称：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  <w:u w:val="single"/>
        </w:rPr>
        <w:t xml:space="preserve"> “绳”彩飞扬花样跳绳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花样跳绳运动项目概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趣味跳绳活动：学习单人跳、双人跳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趣味跳绳活动：复习单人跳、双人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趣味跳绳活动：学习双人跳、三人跳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趣味跳绳活动：复习双人跳、三人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趣味跳绳活动：学习多人跳绳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趣味跳绳活动：复习多人跳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趣味跳绳活动：复习单人跳、双人跳、三人跳、多人跳绳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趣味跳绳活动：复习单人跳、双人跳、三人跳、多人跳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花样跳绳一级动作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花样跳绳一级动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花样跳绳一级动作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习花样跳绳一级动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花样跳绳两人回旋跳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习花样跳绳两人回旋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花样跳绳两人车轮跳（单人转身跳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花样跳绳两人车轮跳（单人转身跳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趣味跳绳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花样跳绳两人车轮跳（单人转身跳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习花样跳绳两人车轮跳（单人转身跳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花样跳绳两人车轮跳（单人转身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花样跳绳两人车轮跳（单人转身跳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花样跳绳展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User</cp:lastModifiedBy>
  <dcterms:modified xsi:type="dcterms:W3CDTF">2014-12-04T04:55:00Z</dcterms:modified>
  <cp:revision>17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