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武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活动计划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  <w:lang w:eastAsia="zh-CN"/>
        </w:rPr>
        <w:t>武术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协会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练习劈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劈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练习劈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斜劈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左扫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正挑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侧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侧舞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侧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侧舞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侧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逆侧舞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前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前舞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侧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逆前舞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侧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逆前舞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九里山拉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下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下舞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下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下舞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下舞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逆下舞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螺旋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西苑二小结对互帮活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9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臂反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掌反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掌反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腰侧反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脚底反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反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脚底反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田径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换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腋下换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体素质训练、练习换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腋下换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全体成员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Administrator</cp:lastModifiedBy>
  <dcterms:modified xsi:type="dcterms:W3CDTF">2014-12-04T07:55:54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