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蜗牛骑行社活动计划表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社团名称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  <w:u w:val="single"/>
        </w:rPr>
        <w:t xml:space="preserve"> “蜗牛”骑行社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维修与保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维修与保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龙湖景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助烧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里山气象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龙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湖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泉山景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山，环泉山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邳州市青年东路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邳州喜德盛单车俱乐部骑行婚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邳州市九龙山景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邳州大行单车俱乐部姚庄观赏银杏，艾山西坡越野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萧县灵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省宿州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隧道单车俱乐部流沟寺，木瓜林赏秋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龙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道越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吕梁山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越野，环山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4-12-10T00:18:00Z</dcterms:modified>
  <cp:revision>2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