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尚武”龙狮协会活动计划表</w:t>
      </w:r>
      <w:r>
        <w:rPr/>
        <w:t xml:space="preserve">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9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员的选拔及分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加入的新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龙狮的认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狮头狮尾的磨合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狮头手部动作，狮尾的腿部动作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狮头的腿部动作训练，狮尾的上肢训练指导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狮头狮尾配合高举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狮头站腿练习，狮尾下肢力量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转体练习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、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滚背练习，双狮互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高举坐头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高桌表演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狮王争霸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期总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4-12-08T06:36:00Z</dcterms:modified>
  <cp:revision>3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