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4-15-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花样跳绳协会活动计划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社团名称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“绳”彩飞扬花样跳绳协会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第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01-101</w:t>
            </w:r>
            <w:r>
              <w:rPr>
                <w:sz w:val="24"/>
              </w:rPr>
              <w:t>，楼前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次协会例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花样跳绳花式展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东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花样跳绳步伐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东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花样跳绳步伐组合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东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双人、三人花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东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双人、三人花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东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多人大绳花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东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多人大绳花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东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分组创编比赛套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东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分组创编比赛套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东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分组创编比赛套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东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比赛套路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东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比赛套路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东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花样跳绳套路展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东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花样跳绳套路展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东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花样跳绳套路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01---10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会学期总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cp:keywords/>
  <dc:language>en-US</dc:language>
  <cp:lastModifiedBy>User</cp:lastModifiedBy>
  <dcterms:modified xsi:type="dcterms:W3CDTF">2015-03-24T01:20:00Z</dcterms:modified>
  <cp:revision>21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