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-2015-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军事协会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刀锋”军事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月中下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招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新生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三月中下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早操体能拉练，国旗班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清明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海战役烈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念塔林园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扫墓，祭奠英灵，接受爱国主义教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州市特警支队教官教授应急棍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州市特警支队教官教授甩棍及拐棍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六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观徐州市某武警消防支队，观摩学习，普及防火防患知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红色电影欣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*</cp:lastModifiedBy>
  <dcterms:modified xsi:type="dcterms:W3CDTF">2015-03-25T15:13:00Z</dcterms:modified>
  <cp:revision>9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