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飞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羽毛球社团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飞翎”羽毛球社团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259"/>
        <w:gridCol w:w="2158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场地介绍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、反手握拍及熟悉球性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悉球性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高远球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步法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办徐州市高职院校羽毛球社团邀请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反手发网前小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办徐工院师生羽毛球联谊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杀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杀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前小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职工羽毛球比赛的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、双打战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lidan</cp:lastModifiedBy>
  <dcterms:modified xsi:type="dcterms:W3CDTF">2015-03-20T05:26:00Z</dcterms:modified>
  <cp:revision>1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