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尚武”龙狮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-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尚武”龙狮协会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/>
        <w:t xml:space="preserve">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9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加入的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上学期学的龙狮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导员示范桌上套路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上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狮员配合狮子套路训练（桌下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配合引狮员套路训练（桌上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表演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双狮互动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狮对练，高桌戏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王争霸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狮对练，高桌戏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表彰先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5-03-26T00:32:00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