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黑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台球协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4-201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年第二学期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社团名称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>黑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  <w:t>8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台球协会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体育馆台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pBdr/>
              <w:shd w:fill="F1FEDD" w:val="clear"/>
              <w:spacing w:lineRule="atLeast" w:line="288" w:before="0" w:after="120"/>
              <w:ind w:left="0" w:righ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运杆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馆台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中距离直线击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育馆台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杆击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育馆台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低杆击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育馆台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中距离直线击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育馆台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杆击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育馆台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低杆击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育馆台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台协内部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育馆台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台协内部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育馆台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中距离直线击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育馆台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杆击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育馆台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低杆击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育馆台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中距离直线击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体育馆台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杆击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育馆台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低杆击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2:00Z</dcterms:created>
  <dc:creator>Administrator</dc:creator>
  <dc:description/>
  <dc:language>en-US</dc:language>
  <cp:lastModifiedBy>zangsenggao1208</cp:lastModifiedBy>
  <dcterms:modified xsi:type="dcterms:W3CDTF">2015-03-26T05:12:55Z</dcterms:modified>
  <cp:revision>10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