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轮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协会活动计划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  <w:lang w:eastAsia="zh-CN"/>
        </w:rPr>
        <w:t>逐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  <w:lang w:eastAsia="zh-CN"/>
        </w:rPr>
        <w:t>轮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1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轮滑滑行技术</w:t>
            </w:r>
            <w:r>
              <w:rPr>
                <w:rFonts w:eastAsia="宋体"/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直道滑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分成员练习简单花式轮滑链接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轮滑滑行技术</w:t>
            </w:r>
            <w:r>
              <w:rPr>
                <w:rFonts w:eastAsia="宋体"/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摆臂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分成员练习简单花式轮滑链接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轮滑滑行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分成员练习简单花式轮滑链接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轮滑滑行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部分成员练习简单</w:t>
            </w:r>
            <w:r>
              <w:rPr>
                <w:sz w:val="24"/>
                <w:lang w:val="en-US" w:eastAsia="zh-CN"/>
              </w:rPr>
              <w:t>comb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停止方法</w:t>
            </w:r>
            <w:r>
              <w:rPr>
                <w:sz w:val="24"/>
                <w:lang w:val="en-US" w:eastAsia="zh-CN"/>
              </w:rPr>
              <w:t>--T</w:t>
            </w:r>
            <w:r>
              <w:rPr>
                <w:sz w:val="24"/>
                <w:lang w:val="en-US" w:eastAsia="zh-CN"/>
              </w:rPr>
              <w:t>刹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</w:t>
            </w:r>
            <w:r>
              <w:rPr>
                <w:sz w:val="24"/>
                <w:lang w:val="en-US" w:eastAsia="zh-CN"/>
              </w:rPr>
              <w:t>Q</w:t>
            </w:r>
            <w:r>
              <w:rPr>
                <w:sz w:val="24"/>
                <w:lang w:val="en-US" w:eastAsia="zh-CN"/>
              </w:rPr>
              <w:t>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向前滑行技术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转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双轮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道、马路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部分成员刷街至宿迁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sz w:val="24"/>
                <w:lang w:val="en-US" w:eastAsia="zh-CN"/>
              </w:rPr>
              <w:t>会骨干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大文昌校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部分成员前往矿大文昌校区参加比赛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部分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全体成员参加本校举办的轮滑交流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全体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大南湖校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部分成员参加矿大南湖校区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  <w:r>
              <w:rPr>
                <w:sz w:val="24"/>
                <w:lang w:val="en-US" w:eastAsia="zh-CN"/>
              </w:rPr>
              <w:t>部分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轮滑直线倒滑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天鹅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平地花式轮滑—前蛇滑行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单轮过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平地花式轮滑—前交叉绕桩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单轮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平地花式轮滑—后交叉滑行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部分成员练习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单轮天鹅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地花式轮滑—后交叉绕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分成员练习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单轮茶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部分成员练习</w:t>
            </w:r>
            <w:r>
              <w:rPr>
                <w:sz w:val="24"/>
                <w:lang w:val="en-US" w:eastAsia="zh-CN"/>
              </w:rPr>
              <w:t>combo</w:t>
            </w:r>
            <w:r>
              <w:rPr>
                <w:sz w:val="24"/>
                <w:lang w:val="en-US" w:eastAsia="zh-CN"/>
              </w:rPr>
              <w:t>与平花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级动作融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协会部分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hp</cp:lastModifiedBy>
  <dcterms:modified xsi:type="dcterms:W3CDTF">2015-03-26T04:19:35Z</dcterms:modified>
  <cp:revision>6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