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扣响青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排球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-201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“扣响青春”排球协会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172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eastAsia="zh-CN"/>
              </w:rPr>
              <w:t>体能训练。恢复队员体能。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eastAsia="zh-CN"/>
              </w:rPr>
              <w:t>力量训练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eastAsia="zh-CN"/>
              </w:rPr>
              <w:t>力量训练。恢复队员力量。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体能训练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eastAsia="zh-CN"/>
              </w:rPr>
              <w:t>进行排球技术练习。加强队员排球基础技术。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eastAsia="zh-CN"/>
              </w:rPr>
              <w:t>强化训练。让队员尽量熟悉之前的训练，加强基本功的熟练程度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组织活动。社团成员进行发球、传球、垫球、扣球比赛。增加社团成员兴趣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eastAsia="zh-CN"/>
              </w:rPr>
              <w:t>常规训练。增加社团成员排球技术。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eastAsia="zh-CN"/>
              </w:rPr>
              <w:t>开始进行常规训练。主要以素质训练为主，提升队员力量与耐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强化训练。恢复之前的训练，加强基本功的熟练程度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sz w:val="28"/>
                <w:lang w:val="en-US" w:eastAsia="zh-CN"/>
              </w:rPr>
              <w:t>3:</w:t>
            </w:r>
            <w:r>
              <w:rPr>
                <w:sz w:val="28"/>
                <w:lang w:val="en-US" w:eastAsia="zh-CN"/>
              </w:rPr>
              <w:t>进行脚步训练，训练队员场上移动速度。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eastAsia="zh-CN"/>
              </w:rPr>
              <w:t>组织社团内部比赛。增加队员比赛意识，熟悉排球比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常规训练。强化发、传、垫、扣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：素质训练。增强队员身体素质。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组织比赛，让队员们更加了解比赛的规则、意义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体育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观看排球比赛视频。学习专业队员比赛经验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体能训练。加强协会成员体能、力量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：组织活动。社团成员进行排球比赛。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主要训练排球传球的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：组织活动。在田径场组织娱乐活动。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训练队员扣球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组织校排球联赛。检验排球社团训练成果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全校排球爱好者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工院</w:t>
            </w:r>
            <w:r>
              <w:rPr>
                <w:sz w:val="28"/>
                <w:lang w:eastAsia="zh-CN"/>
              </w:rPr>
              <w:t>排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总结本学期协会活动成果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协会全体成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dc:language>en-US</dc:language>
  <cp:lastModifiedBy>Administrator</cp:lastModifiedBy>
  <dcterms:modified xsi:type="dcterms:W3CDTF">2015-03-26T05:05:16Z</dcterms:modified>
  <cp:revision>6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