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1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社团培训指导计划（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15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～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>16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学年第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  <w:u w:val="single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  <w:u w:val="single"/>
        </w:rPr>
        <w:t xml:space="preserve">1 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学期）</w:t>
      </w:r>
    </w:p>
    <w:p>
      <w:pPr>
        <w:pStyle w:val="Normal"/>
        <w:widowControl/>
        <w:spacing w:lineRule="auto" w:line="360"/>
        <w:ind w:firstLine="360"/>
        <w:jc w:val="center"/>
        <w:rPr/>
      </w:pP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社团名称：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single"/>
        </w:rPr>
        <w:t xml:space="preserve">   棒垒球社团        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 xml:space="preserve">        指导教师姓名：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single"/>
        </w:rPr>
        <w:t xml:space="preserve">王宗庆      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 xml:space="preserve">       填写日期：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u w:val="single"/>
        </w:rPr>
        <w:t>2015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u w:val="single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</w:rPr>
        <w:t>月</w:t>
      </w:r>
      <w:r>
        <w:rPr>
          <w:rFonts w:ascii="仿宋_GB2312" w:hAnsi="仿宋_GB2312" w:cs="Arial" w:eastAsia="仿宋_GB2312"/>
          <w:color w:val="000000"/>
          <w:kern w:val="0"/>
          <w:sz w:val="18"/>
          <w:szCs w:val="18"/>
          <w:u w:val="single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18"/>
          <w:szCs w:val="18"/>
          <w:u w:val="single"/>
        </w:rPr>
        <w:t xml:space="preserve">25 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1108"/>
        <w:gridCol w:w="1732"/>
        <w:gridCol w:w="6122"/>
        <w:gridCol w:w="1751"/>
        <w:gridCol w:w="946"/>
        <w:gridCol w:w="1619"/>
      </w:tblGrid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指导对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（课时）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11.16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活动介绍以及基本知识，身体练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2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手套使用方法，准备姿势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2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准备姿势复习，传接平直球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1..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复习，接高飞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接高空球复习，传接地滚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地滚球复习，讲述传接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技术，棒垒球规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技术，胸前传接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2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3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技术，下手投球技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.12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径场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棒垒球传接球技术，下手投球技术，垒上传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成员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指导总工作量（课时）</w:t>
            </w:r>
          </w:p>
        </w:tc>
        <w:tc>
          <w:tcPr>
            <w:tcW w:w="10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课时</w:t>
            </w:r>
          </w:p>
        </w:tc>
      </w:tr>
      <w:tr>
        <w:trPr>
          <w:trHeight w:val="6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管理部门意见</w:t>
            </w:r>
          </w:p>
        </w:tc>
        <w:tc>
          <w:tcPr>
            <w:tcW w:w="1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935" w:footer="0" w:bottom="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1:00Z</dcterms:created>
  <dc:creator>LENOVO</dc:creator>
  <dc:description/>
  <cp:keywords/>
  <dc:language>en-US</dc:language>
  <cp:lastModifiedBy>User</cp:lastModifiedBy>
  <dcterms:modified xsi:type="dcterms:W3CDTF">2016-01-07T06:55:00Z</dcterms:modified>
  <cp:revision>9</cp:revision>
  <dc:subject/>
  <dc:title>社团培训指导计划（20   ～20    学年第   学期）</dc:title>
</cp:coreProperties>
</file>