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蜗牛骑行协会活动计划表</w:t>
      </w:r>
    </w:p>
    <w:p>
      <w:pPr>
        <w:pStyle w:val="Normal"/>
        <w:widowControl/>
        <w:spacing w:lineRule="auto" w:line="360"/>
        <w:ind w:first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-201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年第一学期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社团名称：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  <w:u w:val="single"/>
        </w:rPr>
        <w:t xml:space="preserve"> “蜗牛”骑行协会     </w:t>
      </w:r>
      <w:r>
        <w:rPr/>
        <w:t xml:space="preserve">                                                               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480"/>
        <w:gridCol w:w="7204"/>
        <w:gridCol w:w="2149"/>
      </w:tblGrid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第二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01-102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学期社团会议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第三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车的基本认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车的基本认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车的基本认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龙湖景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自助烧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竞赛自行车文化发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竞赛自行车文化发展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州市贾汪大洞山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爬坡拉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710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邳州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自行车拉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自行车维修基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自行车维修基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自行车维修基础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徽萧县灵山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爬坡拉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州市云龙山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越野，观景台爬坡拉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72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自行车组装理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6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七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操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自行车组装理论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5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州市吕梁山区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山地越野，环山拉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1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九周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九里山气象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爬坡拉练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apple</cp:lastModifiedBy>
  <dcterms:modified xsi:type="dcterms:W3CDTF">2016-01-07T05:08:00Z</dcterms:modified>
  <cp:revision>2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