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社团活动计划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  <w:t xml:space="preserve"> 15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  <w:t xml:space="preserve"> 16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 xml:space="preserve"> 一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期）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社团名称：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u w:val="single"/>
        </w:rPr>
        <w:t xml:space="preserve"> “绳“彩飞扬花样跳绳社团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 xml:space="preserve">    指导教师姓名：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u w:val="single"/>
        </w:rPr>
        <w:t xml:space="preserve">  赵丽娜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 xml:space="preserve">       填写日期：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u w:val="single"/>
        </w:rPr>
        <w:t xml:space="preserve">2015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年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u w:val="single"/>
        </w:rPr>
        <w:t xml:space="preserve">9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月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u w:val="single"/>
        </w:rPr>
        <w:t xml:space="preserve">18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6480"/>
        <w:gridCol w:w="252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指导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指导对象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次协会例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样跳绳花式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学习单人跳绳、双人跳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学习双人跳绳、三人跳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-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次协会例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解各种花式的相关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学习花样跳绳步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学习多人跳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-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次协会例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结前期训练的不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复习单人跳、双人跳、三人跳、多人跳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习花样跳绳一级动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-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次协会例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绍后期相关事项以及让社员更深的了解跳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社员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习花样跳绳一级动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习多人大绳花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习多人大绳花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-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次协会例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结前期训练结果，加强后期训练强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习花样跳绳两人车轮跳（单人转身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习花样跳绳两人车轮跳（单人转身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复习所学习的所有花式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学期总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5:00Z</dcterms:created>
  <dc:creator>zln</dc:creator>
  <dc:description/>
  <cp:keywords/>
  <dc:language>en-US</dc:language>
  <cp:lastModifiedBy>User</cp:lastModifiedBy>
  <dcterms:modified xsi:type="dcterms:W3CDTF">2016-01-07T04:30:00Z</dcterms:modified>
  <cp:revision>48</cp:revision>
  <dc:subject/>
  <dc:title/>
</cp:coreProperties>
</file>