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黑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8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台球协会活动计划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5-2016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学年第一学期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社团名称：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u w:val="single"/>
        </w:rPr>
        <w:t xml:space="preserve"> “黑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u w:val="single"/>
        </w:rPr>
        <w:t>8”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u w:val="single"/>
        </w:rPr>
        <w:t xml:space="preserve">台球协会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                                             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50"/>
        <w:gridCol w:w="2440"/>
        <w:gridCol w:w="80"/>
        <w:gridCol w:w="7154"/>
        <w:gridCol w:w="46"/>
        <w:gridCol w:w="2112"/>
        <w:gridCol w:w="48"/>
      </w:tblGrid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第四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,305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台协日常会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台球训练讲解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五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台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台球描点讲解加练习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台球国际标准规则讲解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六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台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台球违规技术培训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台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判分技术培训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业园台球室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台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参与比赛的相关规则练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九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台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台球性的熟悉练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业园台球室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台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台判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开球技术训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.112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台协日常会议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台判培训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台球违规动作技术培训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台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讲解台球颗星公式计算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六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业园台球室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台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台球球性的熟悉练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台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台球技术培训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业园台球室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台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台判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台球违规动作技术培训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九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.112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台协日常会议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斯诺克规则的讲解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8090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台球俱乐部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台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换个场地，适应不同规格的台球桌，针对母球的走位力度练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泰山台球俱乐部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台协日常会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台球球性的熟悉练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九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楷体"/>
                <w:sz w:val="24"/>
                <w:szCs w:val="24"/>
              </w:rPr>
              <w:t>、台协日常会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台协集体活动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加塞技术训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.11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业园台球室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楷体"/>
                <w:sz w:val="24"/>
                <w:szCs w:val="24"/>
              </w:rPr>
              <w:t>、台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楷体"/>
                <w:sz w:val="24"/>
                <w:szCs w:val="24"/>
              </w:rPr>
              <w:t>、台协集体活动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" w:hAnsi="宋体" w:cs="楷体"/>
                <w:sz w:val="24"/>
                <w:szCs w:val="24"/>
              </w:rPr>
              <w:t>台协集体活动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第十三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  <w:t>B01-11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楷体"/>
                <w:sz w:val="24"/>
                <w:szCs w:val="24"/>
              </w:rPr>
              <w:t>、台协日常会议</w:t>
            </w:r>
          </w:p>
          <w:p>
            <w:pPr>
              <w:pStyle w:val="Normal"/>
              <w:jc w:val="left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楷体"/>
                <w:sz w:val="24"/>
                <w:szCs w:val="24"/>
              </w:rPr>
              <w:t>、台协集体活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77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第十四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体育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楷体"/>
                <w:sz w:val="24"/>
                <w:szCs w:val="24"/>
              </w:rPr>
              <w:t>、成员参加“新生台球争霸赛”台球比赛，台球台判员，志愿者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77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第十五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徐州工程学院台球室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楷体"/>
                <w:sz w:val="24"/>
                <w:szCs w:val="24"/>
              </w:rPr>
              <w:t>、各个学校之间的比赛，共同交流，相互学习，为高校联赛做准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92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第十六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创业园台球室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台协日常会议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台协集体活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93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第十七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  <w:t>B01-11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楷体"/>
                <w:sz w:val="24"/>
                <w:szCs w:val="24"/>
              </w:rPr>
              <w:t>、台协日常会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9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第十八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  <w:t>B01-11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台协日常会议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学期总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sz w:val="24"/>
              </w:rPr>
              <w:t>协会全体成员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6783" w:h="23757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21:00Z</dcterms:created>
  <dc:creator>Administrator</dc:creator>
  <dc:description/>
  <dc:language>en-US</dc:language>
  <cp:lastModifiedBy>Administrator</cp:lastModifiedBy>
  <dcterms:modified xsi:type="dcterms:W3CDTF">2016-01-07T06:12:04Z</dcterms:modified>
  <cp:revision>2</cp:revision>
  <dc:subject/>
  <dc:title>篮球协会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