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茵”足球协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协会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绿茵”足球协会     </w:t>
      </w:r>
      <w:r>
        <w:rPr/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026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竞赛规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裁判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的训练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见运动损伤的处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颠球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球绕杆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点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打远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制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制大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组织编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生足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学期总结大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Administrator</dc:creator>
  <dc:description/>
  <cp:keywords/>
  <dc:language>en-US</dc:language>
  <cp:lastModifiedBy>Administrator</cp:lastModifiedBy>
  <dcterms:modified xsi:type="dcterms:W3CDTF">2016-01-07T06:44:00Z</dcterms:modified>
  <cp:revision>27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