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2015-2016</w:t>
      </w:r>
      <w:r>
        <w:rPr>
          <w:sz w:val="28"/>
          <w:szCs w:val="28"/>
        </w:rPr>
        <w:t>学年第一学期体育社团活动计划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系部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体艺部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体育社团名称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武术协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指导教师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李文明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20"/>
        <w:gridCol w:w="1080"/>
      </w:tblGrid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</w:tr>
      <w:tr>
        <w:trPr>
          <w:trHeight w:val="4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踢腿、柔韧练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径场</w:t>
            </w:r>
          </w:p>
        </w:tc>
      </w:tr>
      <w:tr>
        <w:trPr>
          <w:trHeight w:val="4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腾空飞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腾空飞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少林十八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掌聚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备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径场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少林十八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夫子拱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怀中抱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少林十八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夫子拱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怀中抱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少林十八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虎洗脸、泥里拔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径场</w:t>
            </w:r>
          </w:p>
        </w:tc>
      </w:tr>
      <w:tr>
        <w:trPr>
          <w:trHeight w:val="4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少林十八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虎洗脸、泥里拔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少林十八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虎洗脸、泥里拔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少林十八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峰贯耳、泥里拔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径场</w:t>
            </w:r>
          </w:p>
        </w:tc>
      </w:tr>
      <w:tr>
        <w:trPr>
          <w:trHeight w:val="4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少林十八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峰贯耳、泥里拔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少林十八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到墙、上步泥里拔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少林十八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到墙、上步泥里拔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田径场</w:t>
            </w:r>
          </w:p>
        </w:tc>
      </w:tr>
      <w:tr>
        <w:trPr>
          <w:trHeight w:val="5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少林十八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步扳手、千斤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少林十八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步扳手、千斤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八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少林十八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步扳手、千斤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径场</w:t>
            </w:r>
          </w:p>
        </w:tc>
      </w:tr>
      <w:tr>
        <w:trPr>
          <w:trHeight w:val="5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已学少林十八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少林十八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蓬肘、左蓬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少林十八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蓬肘、左蓬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径场</w:t>
            </w:r>
          </w:p>
        </w:tc>
      </w:tr>
      <w:tr>
        <w:trPr>
          <w:trHeight w:val="5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少林十八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蓬肘、左蓬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少林十八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仙人摘茄、泥里拔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少林十八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仙人摘茄、泥里拔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径场</w:t>
            </w:r>
          </w:p>
        </w:tc>
      </w:tr>
      <w:tr>
        <w:trPr>
          <w:trHeight w:val="43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少林十八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仙人摘茄、泥里拔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少林十八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打、后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少林十八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打、后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径场</w:t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少林十八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打、后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少林十八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行虎步、前平后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少林十八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行虎步、前平后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径场</w:t>
            </w:r>
          </w:p>
        </w:tc>
      </w:tr>
      <w:tr>
        <w:trPr>
          <w:trHeight w:val="4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少林十八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行虎步、前平后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少林十八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打、仙人归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少林十八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打、仙人归洞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径场</w:t>
            </w:r>
          </w:p>
        </w:tc>
      </w:tr>
      <w:tr>
        <w:trPr>
          <w:trHeight w:val="4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少林十八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打、仙人归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少林十八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势（意气还原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四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少林十八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势（意气还原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径场</w:t>
            </w:r>
          </w:p>
        </w:tc>
      </w:tr>
      <w:tr>
        <w:trPr>
          <w:trHeight w:val="5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少林十八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势（意气还原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少林十八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体练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五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少林十八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体练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径场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少林十八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体练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体素质训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少林十八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音乐练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径场</w:t>
            </w:r>
          </w:p>
        </w:tc>
      </w:tr>
      <w:tr>
        <w:trPr>
          <w:trHeight w:val="46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少林十八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音乐练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少林十八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音乐练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体素质训练、复习总动作及组合动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径场</w:t>
            </w:r>
          </w:p>
        </w:tc>
      </w:tr>
      <w:tr>
        <w:trPr>
          <w:trHeight w:val="6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体素质训练、复习总动作及组合动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体素质训练、考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4:29:00Z</dcterms:created>
  <dc:creator>X</dc:creator>
  <dc:description/>
  <cp:keywords/>
  <dc:language>en-US</dc:language>
  <cp:lastModifiedBy>Sky123.Org</cp:lastModifiedBy>
  <dcterms:modified xsi:type="dcterms:W3CDTF">2016-01-07T07:14:00Z</dcterms:modified>
  <cp:revision>4</cp:revision>
  <dc:subject/>
  <dc:title>2012—2013学年第一学期体育社团活动计划</dc:title>
</cp:coreProperties>
</file>