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-16-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乒乓球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狂飙”乒乓球协会     </w:t>
      </w:r>
      <w:r>
        <w:rPr/>
        <w:t xml:space="preserve">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步制定本学期工作计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由练习，了解新成员乒乓球技术水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握拍、准备姿势学习，发球技术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社团招新、正反手快推（拨）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员分组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攻球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反手快推（拨）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告知乒乓球比赛规则和注意事项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办第六届教职工乒乓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老师和协会裁判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正手近台攻球技术、反手快推（拨）技术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办第六届教职工乒乓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下旋球和搓球技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办第十三届“工青杯”乒乓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校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正手拉球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人循环推攻球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手拉球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行第四届“同乒共彩”师生联谊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步法介绍练习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左推右攻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左推右攻练习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搓球拉球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排名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乒乓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排名赛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期期末总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6-01-07T08:29:00Z</dcterms:modified>
  <cp:revision>4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