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尚武”龙狮协会活动计划表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center"/>
        <w:rPr>
          <w:rFonts w:cs="Arial"/>
        </w:rPr>
      </w:pPr>
      <w:r>
        <w:rPr>
          <w:rFonts w:cs="Arial"/>
        </w:rPr>
        <w:t xml:space="preserve">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92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第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队员整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加入的新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视频欣赏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整体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套路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套路训练（桌下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八字舞龙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的体能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单侧起伏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狮导员示范桌上套路动作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舞龙导员示范套路动作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套路训练（桌上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九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队训练亚洲舞龙规定套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引狮员配合狮子套路训练（桌下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舟造型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狮头狮尾配合引狮员套路训练（桌上）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一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桌表演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单柱平盘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二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高桌双狮互动练习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龙亚洲规定套路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体协会成员体能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三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自选套路、北狮传统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龙亚洲规定套路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四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北狮自选套路、北狮传统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舞龙亚洲规定套路训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五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江苏省第六届大学生龙狮精英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赛后总结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规则学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七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龙狮争霸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2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八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一楼训练室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徐州市龙师协会年会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徐州市龙狮裁判培训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User</cp:lastModifiedBy>
  <dcterms:modified xsi:type="dcterms:W3CDTF">2016-01-08T08:53:00Z</dcterms:modified>
  <cp:revision>6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