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-2016-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期</w:t>
      </w:r>
    </w:p>
    <w:p>
      <w:pPr>
        <w:pStyle w:val="Normal"/>
        <w:widowControl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门球协会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社团名称：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  <w:u w:val="single"/>
        </w:rPr>
        <w:t xml:space="preserve"> “飞扬”三门球协会     </w:t>
      </w:r>
      <w:r>
        <w:rPr/>
        <w:t xml:space="preserve">                                                               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02"/>
        <w:gridCol w:w="3762"/>
        <w:gridCol w:w="2662"/>
      </w:tblGrid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运动概述及运动规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运动规则及场地、器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熟悉球性练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熟悉球性练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裁判培训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移动技术训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裁判培训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传、接球技术培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裁判培训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传、接球技术培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传、接球技术培训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射门技术培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射门技术培训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防守技术培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防守技术培训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基本队型及站位培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基本队型及站位培训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进攻战术培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进攻战术培训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实战及裁判员临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进攻战术培训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实战及裁判员临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练习赛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裁判员临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挑战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挑战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九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场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门球精英表演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admin</cp:lastModifiedBy>
  <dcterms:modified xsi:type="dcterms:W3CDTF">2016-01-11T02:58:00Z</dcterms:modified>
  <cp:revision>9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