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-2016-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军事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社团名称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  <w:u w:val="single"/>
        </w:rPr>
        <w:t xml:space="preserve"> “刀锋”军事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招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十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操体能拉练，国旗班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月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摩江苏省高校国防教育国旗班汇报表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摩江苏省高校军训成果汇报大会光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月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驻徐防空部队，国防教育日活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色电影欣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dmin</cp:lastModifiedBy>
  <dcterms:modified xsi:type="dcterms:W3CDTF">2016-01-11T02:58:00Z</dcterms:modified>
  <cp:revision>10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