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叶”裁判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-20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社团名称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  <w:u w:val="single"/>
        </w:rPr>
        <w:t xml:space="preserve"> “三叶”裁判协会     </w:t>
      </w:r>
      <w:r>
        <w:rPr/>
        <w:t xml:space="preserve">             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99"/>
        <w:gridCol w:w="7259"/>
        <w:gridCol w:w="2165"/>
      </w:tblGrid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四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3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协日常会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</w:t>
            </w:r>
            <w:r>
              <w:rPr>
                <w:sz w:val="24"/>
              </w:rPr>
              <w:t>培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3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篮球发球技术训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球球违规技术培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判分技术培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十四届“工青杯”篮球比赛</w:t>
            </w:r>
            <w:r>
              <w:rPr>
                <w:sz w:val="24"/>
              </w:rPr>
              <w:t>的裁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足球性的熟悉练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发球技术训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协日常会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培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>足球违规动作技术培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十三届“工青杯”足球比赛</w:t>
            </w:r>
            <w:r>
              <w:rPr>
                <w:sz w:val="24"/>
              </w:rPr>
              <w:t>的裁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3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排球技术培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球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3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排球违规动作技术培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六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球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协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判分技术培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十三届“工青杯”排球比赛</w:t>
            </w:r>
            <w:r>
              <w:rPr>
                <w:sz w:val="24"/>
              </w:rPr>
              <w:t>的裁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八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协日常会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培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九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3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协日常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期末工作总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headerReference w:type="default" r:id="rId2"/>
      <w:type w:val="nextPage"/>
      <w:pgSz w:w="16783" w:h="23757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1:00Z</dcterms:created>
  <dc:creator>Administrator</dc:creator>
  <dc:description/>
  <cp:keywords/>
  <dc:language>en-US</dc:language>
  <cp:lastModifiedBy>陈广旭</cp:lastModifiedBy>
  <dcterms:modified xsi:type="dcterms:W3CDTF">2016-03-22T00:14:00Z</dcterms:modified>
  <cp:revision>7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