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 xml:space="preserve">                    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  <w:lang w:eastAsia="zh-CN"/>
        </w:rPr>
        <w:t>速越”长跑与暴走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  <w:lang w:eastAsia="zh-CN"/>
        </w:rPr>
        <w:t>协会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  <w:t>2015-2016-2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  <w:lang w:eastAsia="zh-CN"/>
        </w:rPr>
        <w:t>学期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  <w:lang w:eastAsia="zh-CN"/>
        </w:rPr>
        <w:t>活动计划表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协会名称：</w:t>
      </w:r>
      <w:r>
        <w:rPr>
          <w:rFonts w:ascii="宋体;SimSun" w:hAnsi="宋体;SimSun" w:cs="宋体;SimSun" w:eastAsia="宋体;SimSun"/>
          <w:color w:val="000000"/>
          <w:sz w:val="24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eastAsia="zh-CN"/>
        </w:rPr>
        <w:t xml:space="preserve">“速越”长跑与暴走协会   </w:t>
      </w:r>
      <w:r>
        <w:rPr/>
        <w:t xml:space="preserve">                                                               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2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64" w:leader="none"/>
                <w:tab w:val="center" w:pos="3849" w:leader="none"/>
              </w:tabs>
              <w:spacing w:lineRule="auto" w:line="360"/>
              <w:ind w:firstLine="5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ab/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>B01-5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开例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培训田径运动竞赛规则，运动损伤的预防及处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协会全体成员</w:t>
            </w:r>
          </w:p>
        </w:tc>
      </w:tr>
      <w:tr>
        <w:trPr>
          <w:trHeight w:val="120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户外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恢复训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九里气象站爬山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协会全体成员</w:t>
            </w:r>
          </w:p>
        </w:tc>
      </w:tr>
      <w:tr>
        <w:trPr>
          <w:trHeight w:val="93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四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田径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校园暴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暴走技术学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协会全体成员</w:t>
            </w:r>
          </w:p>
        </w:tc>
      </w:tr>
      <w:tr>
        <w:trPr>
          <w:trHeight w:val="93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田径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暴走技术培训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校园暴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六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田径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校园暴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拔河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协会全体成员</w:t>
            </w:r>
          </w:p>
        </w:tc>
      </w:tr>
      <w:tr>
        <w:trPr>
          <w:trHeight w:val="10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七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田径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田径比赛规则培训，及安全注意事项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校田径运动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全校学生</w:t>
            </w:r>
          </w:p>
        </w:tc>
      </w:tr>
      <w:tr>
        <w:trPr>
          <w:trHeight w:val="93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八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户外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绕云龙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长跑比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力量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九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户外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淮海战役纪念塔登顶比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总结比赛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户外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公路暴走拉练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暴走技术学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第十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户外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玉潭湖、湖边暴走拉练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开例会总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十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协会成员力量训练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校园暴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协会全体成员</w:t>
            </w:r>
          </w:p>
        </w:tc>
      </w:tr>
      <w:tr>
        <w:trPr>
          <w:trHeight w:val="11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安全注意事项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、协会“大力士”比赛（比赛杠铃深蹲、推举杠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协会全体成员</w:t>
            </w:r>
          </w:p>
        </w:tc>
      </w:tr>
      <w:tr>
        <w:trPr>
          <w:trHeight w:val="9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四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田径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田径场举办“速越”协会田径校园长跑比赛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开例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校学生</w:t>
            </w:r>
          </w:p>
        </w:tc>
      </w:tr>
      <w:tr>
        <w:trPr>
          <w:trHeight w:val="63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第十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田径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校园暴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柔韧性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协会全体成员</w:t>
            </w:r>
          </w:p>
        </w:tc>
      </w:tr>
      <w:tr>
        <w:trPr>
          <w:trHeight w:val="63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第十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田径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校园暴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柔韧性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协会全体成员</w:t>
            </w:r>
          </w:p>
        </w:tc>
      </w:tr>
      <w:tr>
        <w:trPr>
          <w:trHeight w:val="63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七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田径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、校园暴走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、柔韧性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协会全体成员</w:t>
            </w:r>
          </w:p>
        </w:tc>
      </w:tr>
      <w:tr>
        <w:trPr>
          <w:trHeight w:val="63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第十八周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>B01-5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开表彰大会、成绩优异成员和先进个人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、进行学期训练总结，并对成员假期内自主作出指导和帮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协会全体成员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22:00Z</dcterms:created>
  <dc:creator>雨林木?</dc:creator>
  <dc:description/>
  <cp:keywords/>
  <dc:language>en-US</dc:language>
  <cp:lastModifiedBy>X</cp:lastModifiedBy>
  <dcterms:modified xsi:type="dcterms:W3CDTF">2016-03-18T05:02:00Z</dcterms:modified>
  <cp:revision>55</cp:revision>
  <dc:subject/>
  <dc:title>“???暴走”??活???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