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会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的训练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运动损伤的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颠球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绕杆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点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远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组织编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学期总结大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Administrator</cp:lastModifiedBy>
  <dcterms:modified xsi:type="dcterms:W3CDTF">2016-06-15T07:19:00Z</dcterms:modified>
  <cp:revision>29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