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韵律健美操社团活动计划表</w:t>
      </w:r>
    </w:p>
    <w:p>
      <w:pPr>
        <w:pStyle w:val="Normal"/>
        <w:widowControl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社团名称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韵律健美操协会</w:t>
      </w:r>
      <w:r>
        <w:rPr>
          <w:rFonts w:eastAsia="Calibri"/>
          <w:sz w:val="24"/>
          <w:u w:val="single"/>
        </w:rPr>
        <w:t xml:space="preserve">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协助运动会团体操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协会部分骨干帮助教师训练全体参与团体操队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协会部分骨干帮助教师训练全体参与团体操队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协会部分骨干帮助教师训练全体参与团体操队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协会部分骨干帮助教师训练全体参与团体操队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协会部分骨干帮助教师训练全体参与团体操队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九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协会部分骨干帮助教师训练全体参与团体操队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习大众健美操锻炼标准</w:t>
            </w:r>
            <w:r>
              <w:rPr>
                <w:sz w:val="24"/>
                <w:lang w:eastAsia="zh-CN"/>
              </w:rPr>
              <w:t>三第一组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健美操难度技术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学习大众健美操锻炼标准</w:t>
            </w:r>
            <w:r>
              <w:rPr>
                <w:sz w:val="24"/>
                <w:lang w:eastAsia="zh-CN"/>
              </w:rPr>
              <w:t>三第二组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人难度直支撑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2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eastAsia="zh-CN"/>
              </w:rPr>
              <w:t>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众健美操锻炼标准</w:t>
            </w:r>
            <w:r>
              <w:rPr>
                <w:sz w:val="24"/>
                <w:lang w:eastAsia="zh-CN"/>
              </w:rPr>
              <w:t>三第三组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众健美操锻炼标准</w:t>
            </w:r>
            <w:r>
              <w:rPr>
                <w:sz w:val="24"/>
                <w:lang w:eastAsia="zh-CN"/>
              </w:rPr>
              <w:t>三第四组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素质练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行大众健美操比赛和难度挑战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挑战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个人挑战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dc:language>en-US</dc:language>
  <cp:lastModifiedBy>Administrator</cp:lastModifiedBy>
  <dcterms:modified xsi:type="dcterms:W3CDTF">2016-06-21T01:37:13Z</dcterms:modified>
  <cp:revision>33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