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社团活动计划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15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  <w:t xml:space="preserve"> 16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）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u w:val="single"/>
        </w:rPr>
        <w:t xml:space="preserve"> “绳“彩飞扬花样跳绳社团  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 xml:space="preserve">    指导教师姓名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u w:val="single"/>
        </w:rPr>
        <w:t xml:space="preserve">  赵丽娜   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 xml:space="preserve">       填写日期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u w:val="single"/>
        </w:rPr>
        <w:t xml:space="preserve">2016 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u w:val="single"/>
        </w:rPr>
        <w:t xml:space="preserve">3 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u w:val="single"/>
        </w:rPr>
        <w:t xml:space="preserve">2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6480"/>
        <w:gridCol w:w="25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指导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指导对象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跳绳花式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单人跳绳、双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双人跳绳、三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各种花式的相关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花样跳绳步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前期训练的不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单人跳、双人跳、三人跳、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后期相关事项以及让社员更深的了解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社员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趣味跳绳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两人车轮跳（单人转身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所学习的所有花式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学期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zln</dc:creator>
  <dc:description/>
  <cp:keywords/>
  <dc:language>en-US</dc:language>
  <cp:lastModifiedBy>User</cp:lastModifiedBy>
  <dcterms:modified xsi:type="dcterms:W3CDTF">2016-06-27T02:22:00Z</dcterms:modified>
  <cp:revision>51</cp:revision>
  <dc:subject/>
  <dc:title/>
</cp:coreProperties>
</file>