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6"/>
        </w:rPr>
        <w:t>wonder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漂移板社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-17-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计划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6212"/>
        <w:gridCol w:w="2551"/>
      </w:tblGrid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对象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安全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观看漂移板视频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漂移板基本滑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滑行巩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刹车速降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刹车速降教学巩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平花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平花教学巩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街区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街区教学巩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维护与保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刷校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刷校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校内新生交流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校内新生交流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校内新生交流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cp:keywords/>
  <dc:language>en-US</dc:language>
  <cp:lastModifiedBy>max</cp:lastModifiedBy>
  <dcterms:modified xsi:type="dcterms:W3CDTF">2016-09-27T08:18:00Z</dcterms:modified>
  <cp:revision>9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