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6—2017—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期军事协会活动计划表</w:t>
      </w:r>
    </w:p>
    <w:p>
      <w:pPr>
        <w:pStyle w:val="Normal"/>
        <w:widowControl/>
        <w:spacing w:lineRule="auto" w:line="36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社团名称：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  <w:u w:val="single"/>
        </w:rPr>
        <w:t xml:space="preserve"> “刀锋”军事协会     </w:t>
      </w:r>
      <w:r>
        <w:rPr/>
        <w:t xml:space="preserve">                                                               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0"/>
        <w:gridCol w:w="7234"/>
        <w:gridCol w:w="2158"/>
      </w:tblGrid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点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内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对象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月中下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协会招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级新生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九月中下旬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配合新生军训宣传报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月重阳节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武警支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观并慰问部队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内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红色电影欣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一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869</w:t>
            </w:r>
            <w:r>
              <w:rPr/>
              <w:t>部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观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体验生活和部队进行交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61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十二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特警支队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营开放、参观体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7:00Z</dcterms:created>
  <dc:creator>user</dc:creator>
  <dc:description/>
  <cp:keywords/>
  <dc:language>en-US</dc:language>
  <cp:lastModifiedBy>admin</cp:lastModifiedBy>
  <dcterms:modified xsi:type="dcterms:W3CDTF">2016-09-28T04:58:00Z</dcterms:modified>
  <cp:revision>2</cp:revision>
  <dc:subject/>
  <dc:title>社团培训指导计划（20   ～20    学年第   学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