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飞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羽毛球社团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6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7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活动计划</w:t>
      </w:r>
    </w:p>
    <w:p>
      <w:pPr>
        <w:pStyle w:val="Normal"/>
        <w:widowControl/>
        <w:spacing w:lineRule="auto" w:line="360"/>
        <w:rPr/>
      </w:pP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28"/>
          <w:szCs w:val="28"/>
        </w:rPr>
        <w:t>社团名称：</w:t>
      </w:r>
      <w:r>
        <w:rPr>
          <w:rFonts w:ascii="仿宋_GB2312;Malgun Gothic Semilight" w:hAnsi="仿宋_GB2312;Malgun Gothic Semilight" w:cs="Arial" w:eastAsia="仿宋_GB2312;Malgun Gothic Semilight"/>
          <w:color w:val="000000"/>
          <w:kern w:val="0"/>
          <w:sz w:val="28"/>
          <w:szCs w:val="28"/>
          <w:u w:val="single"/>
        </w:rPr>
        <w:t xml:space="preserve"> “飞翎”羽毛球社团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7259"/>
        <w:gridCol w:w="2158"/>
      </w:tblGrid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第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场地介绍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、反手握拍及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熟悉球性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发高远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办徐州市高校羽毛球社团邀请赛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骨干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九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正手击高远球技术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步法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校教职工双打比赛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社团裁判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一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击高远球技术练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4"/>
              </w:rPr>
              <w:t>反手发网前小球技术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二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承担校第八届学生羽毛球比赛裁判工作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裁判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三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吊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四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正手杀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/>
            </w:pPr>
            <w:r>
              <w:rPr>
                <w:sz w:val="24"/>
              </w:rPr>
              <w:t>第十五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前小球技术的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第十六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单、双打战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七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  <w:tr>
        <w:trPr>
          <w:trHeight w:val="6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第十八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育馆三楼羽毛球场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分制实战练习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社团全体成员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Malgun Gothic Semilight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dministrator</cp:lastModifiedBy>
  <dcterms:modified xsi:type="dcterms:W3CDTF">2016-09-28T12:07:00Z</dcterms:modified>
  <cp:revision>20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