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酷棒”棒垒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-20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一学期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社团名称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  <w:u w:val="single"/>
        </w:rPr>
        <w:t xml:space="preserve"> “酷棒”棒垒球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一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8-2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式棒垒球介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棒垒球技巧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8-2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录员指导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生招募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录员指导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棒垒球活动介绍以及基本知识，身体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  <w:r>
              <w:rPr>
                <w:sz w:val="28"/>
                <w:szCs w:val="28"/>
              </w:rPr>
              <w:t>棒垒球手套使用方法，准备姿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掷远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棒垒球准备姿势复习，传接平直球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棒垒球传接球复习，接高飞球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棒协日常会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棒垒球接高空球复习，传接地滚球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棒协日常会议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棒垒球传接球技术，垒上传球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8-2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棒协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考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录员考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棒协日常会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棒垒球地滚球复习，讲述传接球技术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棒协日常会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棒垒球传接球技术，胸前传接球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棒协日常会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棒垒球传接球技术，棒垒球规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360" w:hanging="360"/>
              <w:rPr/>
            </w:pPr>
            <w:r>
              <w:rPr>
                <w:sz w:val="24"/>
              </w:rPr>
              <w:t>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棒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棒协内部棒垒</w:t>
            </w:r>
            <w:r>
              <w:rPr>
                <w:sz w:val="24"/>
              </w:rPr>
              <w:t>球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棒垒球传接球技术，下手投球技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8-2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棒协学期总结</w:t>
            </w:r>
            <w:r>
              <w:rPr>
                <w:sz w:val="24"/>
              </w:rPr>
              <w:t>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2:00Z</dcterms:created>
  <dc:creator>Administrator</dc:creator>
  <dc:description/>
  <cp:keywords/>
  <dc:language>en-US</dc:language>
  <cp:lastModifiedBy>Administrator</cp:lastModifiedBy>
  <dcterms:modified xsi:type="dcterms:W3CDTF">2016-09-27T05:02:00Z</dcterms:modified>
  <cp:revision>5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