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轮滑协会活动计划表</w:t>
      </w:r>
    </w:p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第一学期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社团名称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 xml:space="preserve"> “逐日”轮滑协会     </w:t>
      </w:r>
      <w:r>
        <w:rPr/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第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本滑行集体训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本刹车集体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本滑行集体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基本刹车集体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本刹车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平花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级动作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花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级动作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大泉山校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部分成员前往参与师大新生交流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骨干成员</w:t>
            </w:r>
          </w:p>
        </w:tc>
      </w:tr>
      <w:tr>
        <w:trPr>
          <w:trHeight w:val="92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花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级动作扫盲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会部分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花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级动作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花基础</w:t>
            </w:r>
            <w:r>
              <w:rPr>
                <w:sz w:val="24"/>
              </w:rPr>
              <w:t>combo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花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级动作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部分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脚过桩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部分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花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级动作扫盲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刹车前铲动作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花基础</w:t>
            </w:r>
            <w:r>
              <w:rPr>
                <w:sz w:val="24"/>
              </w:rPr>
              <w:t>combo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刹车后铲动作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地花式轮滑—速度过庄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部分成员练习平花基础</w:t>
            </w:r>
            <w:r>
              <w:rPr>
                <w:sz w:val="24"/>
              </w:rPr>
              <w:t>combo</w:t>
            </w:r>
            <w:r>
              <w:rPr>
                <w:sz w:val="24"/>
              </w:rPr>
              <w:t>、刹车内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地花式轮滑—玛丽转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刹停练习外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二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bo</w:t>
            </w:r>
            <w:r>
              <w:rPr>
                <w:sz w:val="24"/>
              </w:rPr>
              <w:t>与平花</w:t>
            </w:r>
            <w:r>
              <w:rPr>
                <w:sz w:val="24"/>
              </w:rPr>
              <w:t>e d</w:t>
            </w:r>
            <w:r>
              <w:rPr>
                <w:sz w:val="24"/>
              </w:rPr>
              <w:t>级动作融合练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刹车前后铲与内外点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部分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4:00Z</dcterms:created>
  <dc:creator>Administrator</dc:creator>
  <dc:description/>
  <dc:language>en-US</dc:language>
  <cp:lastModifiedBy>Administrator</cp:lastModifiedBy>
  <dcterms:modified xsi:type="dcterms:W3CDTF">2016-09-28T06:54:00Z</dcterms:modified>
  <cp:revision>2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