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6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—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7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—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飞翎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羽毛球社团活动计划表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社团名称：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  <w:u w:val="single"/>
        </w:rPr>
        <w:t xml:space="preserve"> “飞翎”羽毛球社团     </w:t>
      </w:r>
      <w:r>
        <w:rPr/>
        <w:t xml:space="preserve">                                                               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7259"/>
        <w:gridCol w:w="2158"/>
      </w:tblGrid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对象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第三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正、反手握拍及熟悉球性练习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手发高远球技术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团全体成员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四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正手发高远球技术练习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手击高远球技术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团全体成员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五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正手击高远球技术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团全体成员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六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裁判培训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手击高远球技术练习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步法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团全体成员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七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举办第三届“新生杯”羽毛球比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社团全体成员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八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正手击高远球技术练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反手发网前小球技术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社团全体成员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九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正手吊球技术的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社团全体成员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正手吊球技术的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团全体成员</w:t>
            </w:r>
          </w:p>
        </w:tc>
      </w:tr>
      <w:tr>
        <w:trPr>
          <w:trHeight w:val="6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一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州建筑学院体育馆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羽毛球交流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社团骨干成员</w:t>
            </w:r>
          </w:p>
        </w:tc>
      </w:tr>
      <w:tr>
        <w:trPr>
          <w:trHeight w:val="6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二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正手杀球技术的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社团裁判员</w:t>
            </w:r>
          </w:p>
        </w:tc>
      </w:tr>
      <w:tr>
        <w:trPr>
          <w:trHeight w:val="6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三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正手杀球技术的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社团全体成员</w:t>
            </w:r>
          </w:p>
        </w:tc>
      </w:tr>
      <w:tr>
        <w:trPr>
          <w:trHeight w:val="6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四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前小球技术的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社团全体成员</w:t>
            </w:r>
          </w:p>
        </w:tc>
      </w:tr>
      <w:tr>
        <w:trPr>
          <w:trHeight w:val="6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五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教职工羽毛球比赛的裁判工作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社团全体成员</w:t>
            </w:r>
          </w:p>
        </w:tc>
      </w:tr>
      <w:tr>
        <w:trPr>
          <w:trHeight w:val="6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六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、双打战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社团全体成员</w:t>
            </w:r>
          </w:p>
        </w:tc>
      </w:tr>
      <w:tr>
        <w:trPr>
          <w:trHeight w:val="6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第十七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分制实战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社团全体成员</w:t>
            </w:r>
          </w:p>
        </w:tc>
      </w:tr>
      <w:tr>
        <w:trPr>
          <w:trHeight w:val="6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第十八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分制实战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社团全体成员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7:00Z</dcterms:created>
  <dc:creator>user</dc:creator>
  <dc:description/>
  <cp:keywords/>
  <dc:language>en-US</dc:language>
  <cp:lastModifiedBy>xbany</cp:lastModifiedBy>
  <dcterms:modified xsi:type="dcterms:W3CDTF">2017-03-16T04:44:00Z</dcterms:modified>
  <cp:revision>19</cp:revision>
  <dc:subject/>
  <dc:title>社团培训指导计划（20   ～20    学年第   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