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酷棒”棒垒球协会活动计划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-201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年第二学期</w:t>
      </w:r>
    </w:p>
    <w:p>
      <w:pPr>
        <w:pStyle w:val="Normal"/>
        <w:widowControl/>
        <w:spacing w:lineRule="auto" w:line="36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社团名称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  <w:u w:val="single"/>
        </w:rPr>
        <w:t xml:space="preserve"> “酷棒”棒垒球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一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垒球社团介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棒垒球技巧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录员指导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员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记录员指导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棒垒球活动介绍以及基本知识，身体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篮球队训练</w:t>
            </w:r>
            <w:r>
              <w:rPr>
                <w:sz w:val="28"/>
                <w:szCs w:val="28"/>
              </w:rPr>
              <w:t>棒垒球手套使用方法，准备姿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掷远大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日常会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裁判及记录员问题反馈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准备姿势复习，传接平直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与建院、师大交流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棒协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接高空球复习，传接地滚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院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与建院、师大交流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日常会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裁判考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录员考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棒协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地滚球复习，讲述传接球技术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日常会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棒垒球传接球技术，胸前传接球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日常会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棒垒球传接球技术，棒垒球规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60" w:hanging="360"/>
              <w:rPr/>
            </w:pPr>
            <w:r>
              <w:rPr>
                <w:sz w:val="24"/>
              </w:rPr>
              <w:t>校棒垒球队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棒协日常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棒协内部棒垒</w:t>
            </w:r>
            <w:r>
              <w:rPr>
                <w:sz w:val="24"/>
              </w:rPr>
              <w:t>球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8"/>
                <w:szCs w:val="28"/>
              </w:rPr>
              <w:t>棒垒球传接球技术，下手投球技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8-20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棒协学期总结</w:t>
            </w:r>
            <w:r>
              <w:rPr>
                <w:sz w:val="24"/>
              </w:rPr>
              <w:t>会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2:00Z</dcterms:created>
  <dc:creator>Administrator</dc:creator>
  <dc:description/>
  <cp:keywords/>
  <dc:language>en-US</dc:language>
  <cp:lastModifiedBy>Administrator</cp:lastModifiedBy>
  <dcterms:modified xsi:type="dcterms:W3CDTF">2017-03-16T14:48:00Z</dcterms:modified>
  <cp:revision>7</cp:revision>
  <dc:subject/>
  <dc:title>篮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