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轮滑协会活动计划表</w:t>
      </w:r>
    </w:p>
    <w:p>
      <w:pPr>
        <w:pStyle w:val="Normal"/>
        <w:widowControl/>
        <w:spacing w:lineRule="auto" w:line="360"/>
        <w:ind w:firstLine="602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6-1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学年第二学期</w:t>
      </w:r>
    </w:p>
    <w:p>
      <w:pPr>
        <w:pStyle w:val="Normal"/>
        <w:widowControl/>
        <w:spacing w:lineRule="auto" w:line="360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社团名称：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u w:val="single"/>
        </w:rPr>
        <w:t xml:space="preserve"> “逐日”轮滑协会     </w:t>
      </w:r>
      <w:r>
        <w:rPr/>
        <w:t xml:space="preserve">                      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4253"/>
        <w:gridCol w:w="2551"/>
      </w:tblGrid>
      <w:tr>
        <w:trPr>
          <w:trHeight w:val="6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6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第二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喷泉广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本滑行集体训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本刹车集体训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三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喷泉广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基本滑行集体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基本刹车集体训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四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喷泉广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基本刹车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平花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级动作练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五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喷泉广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平花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级动作练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六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喷泉广场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平花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级动作扫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骨干成员</w:t>
            </w:r>
          </w:p>
        </w:tc>
      </w:tr>
      <w:tr>
        <w:trPr>
          <w:trHeight w:val="9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七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喷泉广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平花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级动作扫盲练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协会部分成员</w:t>
            </w:r>
          </w:p>
        </w:tc>
      </w:tr>
      <w:tr>
        <w:trPr>
          <w:trHeight w:val="6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八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喷泉广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花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级动作练习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九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喷泉广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花基础</w:t>
            </w:r>
            <w:r>
              <w:rPr>
                <w:sz w:val="24"/>
              </w:rPr>
              <w:t>combo1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4"/>
              </w:rPr>
              <w:t>平花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级动作练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部分成员</w:t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喷泉广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速度过桩练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协会部分成员</w:t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一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喷泉广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平花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级动作扫盲练习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刹车进阶动作练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二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喷泉广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平花基础</w:t>
            </w:r>
            <w:r>
              <w:rPr>
                <w:sz w:val="24"/>
              </w:rPr>
              <w:t>combo2</w:t>
            </w:r>
            <w:r>
              <w:rPr>
                <w:sz w:val="24"/>
              </w:rPr>
              <w:t>练习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刹车进阶动作练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三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喷泉广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平地花式轮滑—速度过庄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部分成员练习平花基础</w:t>
            </w:r>
            <w:r>
              <w:rPr>
                <w:sz w:val="24"/>
              </w:rPr>
              <w:t>combo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级刹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四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喷泉广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平地花式轮滑—双轮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级刹停练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五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喷泉广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mbo</w:t>
            </w:r>
            <w:r>
              <w:rPr>
                <w:sz w:val="24"/>
              </w:rPr>
              <w:t>与平花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级动作融合练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刹车前后铲与内外点练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协会部分成员</w:t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六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喷泉广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轮滑综合评价，社团宣传视频拍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协会骨干成员</w:t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七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喷泉广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社团进阶发展训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协会骨干成员</w:t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八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喷泉广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社团进阶发展训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协会骨干成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7:00Z</dcterms:created>
  <dc:creator>user</dc:creator>
  <dc:description/>
  <cp:keywords/>
  <dc:language>en-US</dc:language>
  <cp:lastModifiedBy>asus</cp:lastModifiedBy>
  <dcterms:modified xsi:type="dcterms:W3CDTF">2017-03-17T02:45:00Z</dcterms:modified>
  <cp:revision>5</cp:revision>
  <dc:subject/>
  <dc:title>社团培训指导计划（20   ～20    学年第   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