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尚武”龙狮协会活动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bookmarkStart w:id="1" w:name="_GoBack"/>
      <w:bookmarkEnd w:id="1"/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6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“尚武”龙狮协会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    </w:t>
      </w:r>
      <w:r>
        <w:rPr/>
        <w:t xml:space="preserve">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9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整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恢复性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复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整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套路训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下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挂腰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螺旋跳龙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导员示范桌上套路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舞龙导员示范套路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上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亚洲舞龙规定套路总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狮员配合狮子套路训练（桌下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亚洲舞龙规定套路总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配合引狮员套路训练（桌上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表演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龙队亚洲舞龙规定套路精细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双狮互动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龙队亚洲舞龙规定套路精细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赛动员、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大学生男子套路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竞速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大学生男子套路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障碍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自选套路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难度动作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比赛动员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整体复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冲刺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纪律强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龙狮争霸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7-03-16T00:59:00Z</dcterms:modified>
  <cp:revision>4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