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扣响青春”排球协会活动计划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扣响青春”排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4"/>
        <w:gridCol w:w="7360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体能训练。恢复队员体能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力量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力量训练。恢复队员力量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体能训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排球技术练习。加强队员排球基础技术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强化训练。让队员尽量熟悉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2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社团成员进行发球、传球、垫球、扣球比赛。增加社团成员兴趣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常规训练。增加社团成员排球技术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开始进行常规训练。主要以素质训练为主，提升队员力量与耐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强化训练。恢复之前的训练，加强基本功的熟练程度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脚步训练，训练队员场上移动速度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组织社团内部比赛。增加队员比赛意识，熟悉排球比赛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常规训练。强化发、传、垫、扣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第十三届排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会排球传球，扣球，发球，垫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素质训练。增强队员身体素质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组织比赛，让队员们更加了解比赛的规则、意义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组织活动。在田径场组织娱乐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8"/>
              </w:rPr>
              <w:t>训练队员扣球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社团成员进行排球比赛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训练排球传球的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观看排球比赛视频。学习专业队员比赛经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会内自己友谊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练习排球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相指出优缺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活动。在田径场组织娱乐活动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训练队员扣球技术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排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会内自己排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球协会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cp:keywords/>
  <dc:language>en-US</dc:language>
  <cp:lastModifiedBy>贾翔翔</cp:lastModifiedBy>
  <dcterms:modified xsi:type="dcterms:W3CDTF">2017-03-28T04:31:00Z</dcterms:modified>
  <cp:revision>2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