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轮滑协会活动计划表</w:t>
      </w:r>
    </w:p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7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-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第一学期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“逐日”轮滑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初入轮滑社新生交流参观，互交友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本滑行集体训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本刹车集体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滑行集体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本刹车集体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刹车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平花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级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花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级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大泉山校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部分成员前往参与师大新生交流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骨干成员</w:t>
            </w:r>
          </w:p>
        </w:tc>
      </w:tr>
      <w:tr>
        <w:trPr>
          <w:trHeight w:val="9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花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级动作扫盲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部分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花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级动作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花基础</w:t>
            </w:r>
            <w:r>
              <w:rPr>
                <w:sz w:val="24"/>
              </w:rPr>
              <w:t>combo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花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级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部分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脚过桩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部分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花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级动作扫盲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刹车前铲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花基础</w:t>
            </w:r>
            <w:r>
              <w:rPr>
                <w:sz w:val="24"/>
              </w:rPr>
              <w:t>combo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刹车后铲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地花式轮滑—速度过庄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部分成员练习平花基础</w:t>
            </w:r>
            <w:r>
              <w:rPr>
                <w:sz w:val="24"/>
              </w:rPr>
              <w:t>combo</w:t>
            </w:r>
            <w:r>
              <w:rPr>
                <w:sz w:val="24"/>
              </w:rPr>
              <w:t>、刹车内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地花式轮滑—玛丽转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刹停练习外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二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bo</w:t>
            </w:r>
            <w:r>
              <w:rPr>
                <w:sz w:val="24"/>
              </w:rPr>
              <w:t>与平花</w:t>
            </w:r>
            <w:r>
              <w:rPr>
                <w:sz w:val="24"/>
              </w:rPr>
              <w:t>e d</w:t>
            </w:r>
            <w:r>
              <w:rPr>
                <w:sz w:val="24"/>
              </w:rPr>
              <w:t>级动作融合练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刹车前后铲与内外点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部分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张秀俊杰</cp:lastModifiedBy>
  <dcterms:modified xsi:type="dcterms:W3CDTF">2017-10-13T04:12:00Z</dcterms:modified>
  <cp:revision>3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