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扣响青春”排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;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;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;Arial" w:eastAsia="仿宋_GB2312;仿宋"/>
          <w:color w:val="000000"/>
          <w:kern w:val="0"/>
          <w:sz w:val="28"/>
          <w:szCs w:val="28"/>
          <w:u w:val="single"/>
        </w:rPr>
        <w:t xml:space="preserve"> “扣响青春”排球协会     </w:t>
      </w:r>
      <w:r>
        <w:rPr>
          <w:rFonts w:ascii="仿宋_GB2312;仿宋" w:hAnsi="仿宋_GB2312;仿宋" w:cs="Arial;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4"/>
        <w:gridCol w:w="7360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;Calibri" w:cs="Calibri;Calibri"/>
                <w:sz w:val="24"/>
              </w:rPr>
              <w:t xml:space="preserve">   </w:t>
            </w:r>
            <w:r>
              <w:rPr>
                <w:rFonts w:eastAsia="Calibri;Calibri" w:cs="Calibri;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体能训练。恢复队员体能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力量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力量训练。恢复队员力量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体能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进行排球技术练习。加强队员排球基础技术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强化训练。让队员尽量熟悉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2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活动。社团成员进行发球、传球、垫球、扣球比赛。增加社团成员兴趣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常规训练。增加社团成员排球技术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开始进行常规训练。主要以素质训练为主，提升队员力量与耐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强化训练。恢复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进行脚步训练，训练队员场上移动速度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组织社团内部比赛。增加队员比赛意识，熟悉排球比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常规训练。强化发、传、垫、扣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会排球传球，扣球，发球，垫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素质训练。增强队员身体素质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组织比赛，让队员们更加了解比赛的规则、意义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活动。社团成员进行排球比赛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训练排球传球的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;Calibri" w:cs="Calibri;Calibri"/>
                <w:sz w:val="24"/>
              </w:rPr>
              <w:t xml:space="preserve">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观看排球比赛视频。学习专业队员比赛经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会内自己友谊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活动。在田径场组织娱乐活动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训练队员扣球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内部排球比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员交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  <w:u w:val="single"/>
        </w:rPr>
      </w:pPr>
      <w:r>
        <w:rPr>
          <w:rFonts w:eastAsia="楷体;楷体" w:cs="楷体;楷体" w:ascii="楷体;楷体" w:hAnsi="楷体;楷体"/>
          <w:sz w:val="28"/>
          <w:szCs w:val="28"/>
          <w:u w:val="single"/>
        </w:rPr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楷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dc:language>en-US</dc:language>
  <cp:lastModifiedBy>HUAWEI NXT-AL10</cp:lastModifiedBy>
  <dcterms:modified xsi:type="dcterms:W3CDTF">2017-10-20T11:45:50Z</dcterms:modified>
  <cp:revision>4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