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巅峰”篮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7-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巅峰”篮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4"/>
        <w:gridCol w:w="7360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</w:t>
            </w:r>
            <w:r>
              <w:rPr>
                <w:sz w:val="24"/>
              </w:rPr>
              <w:t>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篮球技巧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录员指导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徐工院第十六届“工青杯”篮球赛筹备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21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选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员指导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举办徐工院第十六届“工青杯”篮球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青杯”小组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青杯”小组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青杯”小组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青杯”淘汰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青杯”淘汰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筹备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青杯”半决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投篮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内部篮球友谊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青杯”半决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考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员考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裁判员</w:t>
            </w:r>
            <w:r>
              <w:rPr>
                <w:sz w:val="24"/>
              </w:rPr>
              <w:t>技能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青杯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4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举办：“三对三”篮球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举办</w:t>
            </w:r>
            <w:r>
              <w:rPr>
                <w:sz w:val="24"/>
              </w:rPr>
              <w:t>记录员技能比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</w:t>
            </w:r>
            <w:r>
              <w:rPr>
                <w:sz w:val="24"/>
              </w:rPr>
              <w:t>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篮球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日常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篮</w:t>
            </w:r>
            <w:r>
              <w:rPr>
                <w:sz w:val="24"/>
              </w:rPr>
              <w:t>大赛</w:t>
            </w:r>
            <w:r>
              <w:rPr>
                <w:sz w:val="24"/>
              </w:rPr>
              <w:t>决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工院体育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篮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篮协内部</w:t>
            </w:r>
            <w:r>
              <w:rPr>
                <w:sz w:val="24"/>
              </w:rPr>
              <w:t>篮球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青杯”总决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篮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在籍学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1-2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篮协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cp:keywords/>
  <dc:language>en-US</dc:language>
  <cp:lastModifiedBy>许 世伟</cp:lastModifiedBy>
  <dcterms:modified xsi:type="dcterms:W3CDTF">2018-06-07T05:15:00Z</dcterms:modified>
  <cp:revision>3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