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绳“彩飞扬花样跳绳社团活动计划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社团名称： “绳“彩飞扬花样跳绳社团 </w:t>
      </w:r>
      <w:r>
        <w:rPr/>
        <w:t xml:space="preserve"> 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480"/>
        <w:gridCol w:w="252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活动对象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跳绳花式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单人跳绳、双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双人跳绳、三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各种花式的相关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花样跳绳步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前期训练的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单人跳、双人跳、三人跳、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后期相关事项以及让社员更深的了解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社员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趣味跳绳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所学习的所有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学期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zln</dc:creator>
  <dc:description/>
  <cp:keywords/>
  <dc:language>en-US</dc:language>
  <cp:lastModifiedBy>admin</cp:lastModifiedBy>
  <dcterms:modified xsi:type="dcterms:W3CDTF">2018-06-06T06:06:00Z</dcterms:modified>
  <cp:revision>58</cp:revision>
  <dc:subject/>
  <dc:title/>
</cp:coreProperties>
</file>