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飞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羽毛球社团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飞翎”羽毛球社团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259"/>
        <w:gridCol w:w="215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、反手握拍及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手发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建筑学院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“未来之星”青少年羽毛球俱乐部进行社会实践活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骨干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手击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步法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反手发网前小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办徐州高职院校羽毛球社团邀请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骨干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职工羽毛球比赛的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职工羽毛球比赛的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职工羽毛球比赛的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前小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、双打战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dreamsummit</cp:lastModifiedBy>
  <dcterms:modified xsi:type="dcterms:W3CDTF">2018-06-04T08:44:00Z</dcterms:modified>
  <cp:revision>21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