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扣响青春”排球协会活动计划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7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0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扣响青春”排球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64"/>
        <w:gridCol w:w="7360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操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常规训练。成员之间相互熟悉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操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力量训练。恢复队员力量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进行排球技术练习。加强队员排球基础技术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强化训练，加强基本功的熟练程度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21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强化训练，加强基本功的熟练程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进行排球技术练习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操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开始进行常规训练。主要以素质训练为主，提升队员力量与耐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强化训练。恢复之前的训练，加强基本功的熟练程度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进行脚步训练，训练队员场上移动速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社团内部比赛。增加队员比赛意识，熟悉排球比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常规训练。强化发、传、垫、扣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协会排球传球，扣球，发球，垫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素质训练。增强队员身体素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比赛，让队员们更加了解比赛的规则、意义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组织活动。在田径场组织娱乐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训练队员扣球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活动。社团成员进行排球比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训练排球传球的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教室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观看排球比赛视频。学习专业队员比赛经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交流练习排球技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互相指出优缺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社团技巧挑战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工院操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活动。在田径场组织娱乐活动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01-2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排球协会学期总结</w:t>
            </w:r>
            <w:r>
              <w:rPr>
                <w:szCs w:val="21"/>
              </w:rPr>
              <w:t>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9:00Z</dcterms:created>
  <dc:creator>Administrator</dc:creator>
  <dc:description/>
  <dc:language>en-US</dc:language>
  <cp:lastModifiedBy>Windows 用户</cp:lastModifiedBy>
  <dcterms:modified xsi:type="dcterms:W3CDTF">2018-06-07T03:19:00Z</dcterms:modified>
  <cp:revision>2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