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尚美健身社活动计划表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20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年第二学期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社团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尚美健身社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熟悉健身房环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  <w:highlight w:val="yellow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练习侧平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练习俯身平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练习前平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练习耸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练习俯身划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练习颈后屈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练习坐姿推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练习俯身屈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练习重锤下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练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坐姿划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练习划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练习坐姿下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User</cp:lastModifiedBy>
  <dcterms:modified xsi:type="dcterms:W3CDTF">2018-06-08T02:10:00Z</dcterms:modified>
  <cp:revision>2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